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не забезпечення самостійної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удентів з навчальної дисципліни «Актуальні проблеми застосування адміністративного права та процесу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курсу «Актуальні проблеми застосування адміністративного права та процесу» – складова єдиного учбового процесу з підготовки висококваліфікованих спеціалістів-юристів для  підприємств, установ і організацій різної форми власності України, які готуються на належному теоретично-прикладному рівні ЮФ ХДУ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амостійн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ів має на меті глибоке та всебічне опанування навчальним матеріалом з питань теми, розвинення  творчої самостійної активності у роботі з конспектом  лекцій, підручником,  рекомендованою додатковою літературою та нормативними джерелами. </w:t>
      </w:r>
      <w:r>
        <w:rPr>
          <w:rFonts w:cs="Times New Roman" w:ascii="Times New Roman" w:hAnsi="Times New Roman"/>
          <w:sz w:val="28"/>
          <w:szCs w:val="28"/>
          <w:lang w:val="ru-RU"/>
        </w:rPr>
        <w:t>Вона формує у студентів вміння узагальнювати практичні результати, готувати доповіді, реферати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уальні документ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 час самостійної підготовки корисн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йомитись із запропонованою літературою та законодавство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бити самостійний підбір конкретного матеріалу, що стосуються теми підготовки і  представляють інтерес для  обговорення на заняття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и  в робочих зошитах необхідні матеріали-відповіді за питаннями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ідготувати варіанти рішення завдань, конспект нормативно-правових  актів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и реферат чи доповідь на завдану тем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якість навчання студентів свідчать їх конспекти. В них вони занотовують лекції, рекомендовану для вивчення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няття літературу, а також доповіді на поставлені питання в якості самостійної роботи. Ефективне опанування навчальним матеріалом обумовлено вмінням студентів творчо організувати самостійну роботу. Виконання в робочому зошиті всіх передбачених програмою та методичними рекомендаціями завдань є  обов’язковою умовою допуску студентів до заліку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них за</w:t>
      </w:r>
      <w:r>
        <w:rPr>
          <w:rFonts w:cs="Times New Roman" w:ascii="Times New Roman" w:hAnsi="Times New Roman"/>
          <w:sz w:val="28"/>
          <w:szCs w:val="28"/>
          <w:lang w:val="uk-UA"/>
        </w:rPr>
        <w:t>вд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ідно ретельно опрацювати лекційний матеріал, рекомендовану літературу і відповідні положення нормативно-правових актів з питань відповідної тем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75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Сутність і напрямки розвитк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Становлення механізм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Мета і задачі курсу «Актуальні проблеми застосування адміністративного права та процесу».</w:t>
      </w:r>
    </w:p>
    <w:p>
      <w:pPr>
        <w:pStyle w:val="Normal"/>
        <w:shd w:fill="FFFFFF" w:val="clear"/>
        <w:ind w:right="75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Предмет курсу «Актуальні проблеми застосування адміністративного права та процесу». Огляд правової основи в цій сфер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озглянути лекційний матеріал з практичними прикладами (та можливим складанням процесуальних документів або вирішенням тематичних задач).</w:t>
      </w:r>
    </w:p>
    <w:p>
      <w:pPr>
        <w:pStyle w:val="Normal"/>
        <w:tabs>
          <w:tab w:val="clear" w:pos="708"/>
          <w:tab w:val="left" w:pos="1080" w:leader="none"/>
        </w:tabs>
        <w:ind w:left="709" w:right="-5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 Розкрийте, будь-ласка в зошитах для самостійних робіт наведенні нижче термін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вдання адміністративного прав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 а</w:t>
      </w:r>
      <w:r>
        <w:rPr>
          <w:rFonts w:cs="Times New Roman" w:ascii="Times New Roman" w:hAnsi="Times New Roman"/>
          <w:sz w:val="28"/>
          <w:szCs w:val="28"/>
          <w:lang w:val="ru-RU"/>
        </w:rPr>
        <w:t>дміністративне право України як галузь права, наука та навчальна дисципліна.</w:t>
      </w:r>
    </w:p>
    <w:p>
      <w:pPr>
        <w:pStyle w:val="Normal"/>
        <w:tabs>
          <w:tab w:val="clear" w:pos="708"/>
          <w:tab w:val="left" w:pos="142" w:leader="none"/>
        </w:tabs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 Вирішіть тестові завдання, будь-ласка, в зошитах письмово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Що є предметом адміністративного права у вузькому розумінні: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спільні відносини, які виникають між приватними особам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спільні відносини, які виникають між публічними особам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спільні відносин, які виникають між суб’єктами та об’єктами публічного управління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спільні відносини, які виникають між фізичними і юридичними особам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спільні відносини, які виникають між усіма зазначеними вище особ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то належить до об’єктів публічної управлі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атні фізичні та юридичні особи;</w:t>
      </w:r>
    </w:p>
    <w:p>
      <w:pPr>
        <w:pStyle w:val="Normal"/>
        <w:ind w:hanging="20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атні фізичні особи (громадяни України; іноземці; особи без громадянства), приватні фізичні особи зі спеціальним статусом, приватні юридичні особи, підпорядковані по службі, які стоять нижче в ієрархічному статусі, суб’єкти державного управлі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ізичні особи-підприємці та юридичні особи суб’єктів господарювання;</w:t>
      </w:r>
    </w:p>
    <w:p>
      <w:pPr>
        <w:pStyle w:val="Normal"/>
        <w:ind w:left="709" w:hanging="34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ідпорядковані по службі, які нижче стоять в ієрархічному статусі, суб’єкти державного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’єкти публічної адміністр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то належить до суб’єктів публічного управління: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 виконавчої влади, органи місцевого самоврядування, об’єднання громадян чи підприємств (під час здійснення делегованих виконавчих державних функцій) та владні посадові особи усіх зазначених колективних суб’єктів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 виконавчої влад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ові особи органів виконавчої влад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 місцевого самоврядування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бінет Міністрів Украї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Що означає публічний інтерес в адміністративному праві: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треби більшості населення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вдання, які стоять перед органами виконавчої влад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 публічної адміністрації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 приватних осіб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ливі для значної кількості фізичних і юридичних осіб потреби, які відповідно до законодавчо встановленої компетенції забезпечуються суб’єктами публічного управлінн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кими рисами наповнюється управлінська природа адміністра</w:t>
        <w:softHyphen/>
        <w:t xml:space="preserve">тивного прав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чо-розпорядчий характер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законніст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штабність і універсальніст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єрархічність, безпосередньо організуючий характ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і вище зазначені рис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конавча діяльність суб’єктів публічного управління виявляється в тому, що вони: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тають як безпосередні виконавці вимог законів України, що сприяє їх правореалізації на території всієї держав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ть міністерствами і відомствам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ійснюють державне управління місцевими державними адміні</w:t>
        <w:softHyphen/>
        <w:t>страціям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юють діяльність органів місцевого самоврядування;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осовують засоби адміністративного примусу.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еревірки –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ка виконаного завданн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75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 xml:space="preserve">Тенденції сучасн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осування адміністративного права та процес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Адміністративний процес, як правова категорі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 Адміністративна процеду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іввідношення понять «адміністративний процес» та «адміністративна процедур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йте завданн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 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: Розглянути лекційний матеріал з практичними прикладами (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 Розкрийте, будь-ласка в зошитах для самостійних робіт наведенні нижче 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в'язок адміністративного права з державним управлінням; адміністративне та поліцейське право; етапи історичного розвитку адміністративного права; взаємозв’язок адміністративного права з іншими галузями права (на Ваш вибір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зкрийте дум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виконайте в зошитах письмово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міністративне право як навчальна дисципліна – це систематизований відповідно…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Адміністративне право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виникло в процесі виділення та подальшого розвитку …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е право України є невід’ємною галуззю правової системи України, основоположною для всіх галузей публічного права, яке …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еревірки –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ка виконаного завданн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 сфери адміністративно-правового регулюва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ітична сфер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о-культурна сфера та інші та проблематика адміністративно-правового регулювання в них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йте завдання:</w:t>
      </w:r>
    </w:p>
    <w:p>
      <w:pPr>
        <w:pStyle w:val="Normal"/>
        <w:shd w:fill="FFFFFF" w:val="clear"/>
        <w:ind w:right="-6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 Розкрийте, будь-ласка в зошитах для самостійних робіт наведенні нижче 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ль адміністративного права в правовій систем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 о</w:t>
      </w:r>
      <w:r>
        <w:rPr>
          <w:rFonts w:cs="Times New Roman" w:ascii="Times New Roman" w:hAnsi="Times New Roman"/>
          <w:sz w:val="28"/>
          <w:szCs w:val="28"/>
          <w:lang w:val="ru-RU"/>
        </w:rPr>
        <w:t>соблива частина адміністратив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; з</w:t>
      </w:r>
      <w:r>
        <w:rPr>
          <w:rFonts w:cs="Times New Roman" w:ascii="Times New Roman" w:hAnsi="Times New Roman"/>
          <w:sz w:val="28"/>
          <w:szCs w:val="28"/>
          <w:lang w:val="ru-RU"/>
        </w:rPr>
        <w:t>агальна частина адміністративного права.</w:t>
      </w:r>
    </w:p>
    <w:p>
      <w:pPr>
        <w:pStyle w:val="Normal"/>
        <w:shd w:fill="FFFFFF" w:val="clear"/>
        <w:ind w:right="-6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 Вирішіть тестові завдання, будь-ласка, в зошитах письмо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дносини влади-підпорядкування полягають в тому, що: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’єкт публічного управління на основі наділеної державою компетенції встановлює обов’язкові для виконання об’єктами управління вимоги; 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’єкт публічного управління зобов’язаний виконувати законні вимоги суб’єкта публічного управління; 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і відносини не вимагають і не виключають організаційної підпорядкованості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ішення суб’єкта публічного управління є в будь-якому передбаченому законом випадку обов’язковим для виконання об’єктом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їм притаманні усі зазначені вище ознаки.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іністративне право як галузь права: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сукупність юридичних норм, призначених для врегулювання однорідних суспільних відносини між суб’єктами публічної адміністрації та об’єктами публічного управління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еслюється предметом і методом адміністративно-правового регулювання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хищає права, свободи та законні інтереси фізичних і юридичних осіб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ує публічний інтерес держави і суспільства в цілому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йому притаманні всі наведені вище складові.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основі яких галузей права на початку ХХ століття було сформоване адміністративне право: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іцейського права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ржавного права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ивільного права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ржавного і поліцейського права;</w:t>
      </w:r>
    </w:p>
    <w:p>
      <w:pPr>
        <w:pStyle w:val="Normal"/>
        <w:ind w:left="720" w:right="-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 державного управління.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ітня система адміністративного права України складається: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загальної та особливої частини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загальної, особливої частини та державного управління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Загального адміністративного права, Особливого адміністративного права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Загального адміністративного права, Особливого адміністративного права та спеціального адміністративного права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 Особливого і Спеціального адміністративного права.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ль адміністративного права у правовій системі Україні визначається тим, що воно: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є похідним із конституційного права та розвиває його положення у сфері внутрішнього публічного управління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є основоположним для усіх галузей підгалузей публічного права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існо пов’язане із цивільним правом, оскільки ці галузі регулюють відносини майнового характеру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є тісний зв’язок із наукою державного управління;</w:t>
      </w:r>
    </w:p>
    <w:p>
      <w:pPr>
        <w:pStyle w:val="Normal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йому притаманні усі зазначені вище чинники.</w:t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вдання на перерахув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виконайте в зошитах для самостійних робіт письмово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адміністративного права України – …</w:t>
      </w:r>
    </w:p>
    <w:p>
      <w:pPr>
        <w:pStyle w:val="Normal"/>
        <w:ind w:right="-5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иси адміністративно-правого методу правового регулювання – …</w:t>
      </w:r>
    </w:p>
    <w:p>
      <w:pPr>
        <w:pStyle w:val="Normal"/>
        <w:ind w:right="-5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 частин Особливого адміністративного права входять – …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лузі права похідні від адміністративного права – …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 системі юриспруденції адміністративне право характеризується, як…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еревірки –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ка виконаного завда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 4.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 xml:space="preserve">Компаративістика характеристика адміністративного законодавства України та інших країн романо-германської правової сім’ї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 Адміністративне законодав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в різних країнах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романо-германської правової сім’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Особливості,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компаративістика характерист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озглянути лекційний матеріал з практичними прикладами (та можливим складанням процесуальних документів або вирішенням тематичних зада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конайте тести в зошитах письмово: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блічне суб’єктивне право включає в себе повноваження: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евладних осіб вимагати від публічної адміністрації здійснення юридичних дій, спрямованих на захист їх прав;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вимагати від іншої сторони виконання обов’язку, тобто право на чужі дії; 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привести в дію апарат примусу держави проти зобов’язаної особи, тобто право на примусове виконання обов’язку;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ливість користуватись на основі цього права певними соціальними публічними благами. 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 усі перераховані вище повноваження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 пріоритету прав і свобод людини та громадянина обґрунтовується такими чинниками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ми Конституції України; 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погляду теорії природного права право є справедливе та гуманне. Основним завданням права однозначно визнається забезпечення природних прав та свобод людини і громадянина – життя і здоров’я, честі, гідності, безпеки, права на опір насиллю тощо; 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ходячи з цього будь-який адміністративно-правовий акт лише тоді може вважатися правовим, якщо він відповідає природному праву та узгоджується з ним; 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ими глобальними напрямками діяльності суб’єктів публічної адміністрації з погляду філософії природного праворозуміння є пріоритет забезпечення охорони прав і свобод людини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іма вище зазначеними чинниками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и адміністративного права поділяються на види: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льні принципи адміністративного права;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огалузеві принципи адміністративного права: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овні галузеві принципи адміністративного права;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еціальні принципи окремих інститутів адміністративного права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і перераховані вище функції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еревірки –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ка виконаного завда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 5.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 xml:space="preserve">Кваліфікація правопорушень у адміністративному законодавстві зарубіжних краї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Кваліфікація правопорушень за видами в різних країн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Особливості кваліфікації правопорушень у адміністративному законодавстві У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Особливості кваліфікації правопорушень у адміністративному законодавстві зарубіжних країн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1. Зав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озглянути лекційний матеріал з практичними прикладами (та можливим складанням процесуальних документів або вирішенням тематичних зада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конайте тести в зошитах письмово:</w:t>
      </w:r>
    </w:p>
    <w:p>
      <w:pPr>
        <w:pStyle w:val="Normal"/>
        <w:tabs>
          <w:tab w:val="clear" w:pos="708"/>
          <w:tab w:val="left" w:pos="0" w:leader="none"/>
        </w:tabs>
        <w:ind w:left="709" w:right="-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ких випадках публічна адміністрація зобов’язана надати допомогу громадянам:</w:t>
      </w:r>
    </w:p>
    <w:p>
      <w:pPr>
        <w:pStyle w:val="Normal"/>
        <w:tabs>
          <w:tab w:val="clear" w:pos="708"/>
          <w:tab w:val="left" w:pos="0" w:leader="none"/>
        </w:tabs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 для задоволення природних невід’ємних потреб людині недостатньо її власних зусиль чи добровільної допомоги громадськості;</w:t>
      </w:r>
    </w:p>
    <w:p>
      <w:pPr>
        <w:pStyle w:val="Normal"/>
        <w:tabs>
          <w:tab w:val="clear" w:pos="708"/>
          <w:tab w:val="left" w:pos="0" w:leader="none"/>
        </w:tabs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 потреби людини можуть бути забезпечені не інакше як у примусовому порядку;</w:t>
      </w:r>
    </w:p>
    <w:p>
      <w:pPr>
        <w:pStyle w:val="Normal"/>
        <w:tabs>
          <w:tab w:val="clear" w:pos="708"/>
          <w:tab w:val="left" w:pos="0" w:leader="none"/>
        </w:tabs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 надання такої допомоги чітко прописано у компетенції суб’єкта публічної адміністрації;</w:t>
      </w:r>
    </w:p>
    <w:p>
      <w:pPr>
        <w:pStyle w:val="Normal"/>
        <w:tabs>
          <w:tab w:val="clear" w:pos="708"/>
          <w:tab w:val="left" w:pos="0" w:leader="none"/>
        </w:tabs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 всіх перехованих вище випадках;</w:t>
      </w:r>
    </w:p>
    <w:p>
      <w:pPr>
        <w:pStyle w:val="Normal"/>
        <w:tabs>
          <w:tab w:val="clear" w:pos="708"/>
          <w:tab w:val="left" w:pos="0" w:leader="none"/>
        </w:tabs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 надання такої допомоги є правом суб’єкта публічної адміністрації.</w:t>
      </w:r>
    </w:p>
    <w:p>
      <w:pPr>
        <w:pStyle w:val="Normal"/>
        <w:tabs>
          <w:tab w:val="clear" w:pos="708"/>
          <w:tab w:val="left" w:pos="18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іністративно-праві норми врегульовують відносини між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блічною адміністрацією та фізичними особами (громадянами, іноземцями, особами без громадянства)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блічною адміністрацією та юридичними особами, які не мають владного статусу, та фізичними особами зі спеціальним невладним статусом (наприклад, фізичних осіб-підприємців)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іж вищестоящими та нижчестоящими органами та посадовими особами публічної адміністрації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 усіх перерахованих вище випадках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атними особами.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а функціональним призначення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дміністративно-правові норми поділяють на: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теріальні та процесуальні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гальні, міжгалузеві та локальні;</w:t>
      </w:r>
    </w:p>
    <w:p>
      <w:pPr>
        <w:pStyle w:val="Normal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гулятивні та охоронні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і, що визначають правовий статус суб’єктів і об’єктів адміністративно-правових відносин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обов’язальні та заборонні.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формою вираження диспозиції поділяються на:</w:t>
      </w:r>
    </w:p>
    <w:p>
      <w:pPr>
        <w:pStyle w:val="Normal"/>
        <w:ind w:left="540" w:right="-5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бстрактні та казуальні;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льтернативні та бланкетні;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і і локальні;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і і складні;</w:t>
      </w:r>
    </w:p>
    <w:p>
      <w:pPr>
        <w:pStyle w:val="Normal"/>
        <w:ind w:left="540" w:right="-5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повноважувальні, зобов’язувальні та заборонні.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овноважувальні диспозиції містять слова: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праві, має право, мож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обов’язаний, повинен, підляг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40" w:right="-5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абороняється;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 впра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 мож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540" w:right="-5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 дозволяєтьс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ind w:left="491"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пенем визначеності адміністративно-правові санкції, як правило, є: 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ідносно визначеними;</w:t>
      </w:r>
    </w:p>
    <w:p>
      <w:pPr>
        <w:pStyle w:val="Normal"/>
        <w:ind w:left="720" w:right="-5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ідносно визначеними та альтернативними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льтернативними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о визначеними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визначеними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ореалізація адміністративно-правових норм здійснюється: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 чотирьох безпосередніх та особливій формах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 двох безпосередніх та особливій формах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трьох безпосередніх та особливій формах;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трьох безпосередніх формах: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обливій формі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еревірки –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ка виконаного завданн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 6.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Основи законодавства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Основи законодавства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зарубіжних країн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акони України з цієї проблема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озглянути лекційний матеріал з практичними прикладами (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конайте тести в зошитах письмов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уктура адміністративно-правових відносин складається із: 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’єктів та об’єктів адміністративно-правових відносин;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місту адміністративно-правових відносин;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них фактів; 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іх перерахованих вище елементів; </w:t>
      </w:r>
    </w:p>
    <w:p>
      <w:pPr>
        <w:pStyle w:val="Normal"/>
        <w:ind w:left="540" w:right="-5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’єктів, об’єктів і змісту адміністративно-правових відносин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уб’єк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дміністративно-правових відносин: 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учасники адміністративно-правових відносин, які мають суб’єктивні права та юридичні обов’язки й наділені специфічними юридичними властивостями;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те, на що спрямовано інтереси суб’єктів публічної адміністрації;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теріальне або нематеріальне благо, на використання чи охорону якого спрямовано суб’єктивні права та юридичні обов’язки суб’єктів публічної адміністрації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суб’єкти публічної адміністрації та об’єкти публічного управління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купність чинників, перерахованих у п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) і г).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об’єктів адміністративно-правових відносини належать: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матеріальні особисті блага людини – життя, здоров’я, честь і гідність, недоторканність, безпека, свобода пересування та ін.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и матеріального світу, створені природою або людиною; 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інні папери, офіційні документи – національна грошова одиниця, валюта, паспорти, дипломи, сертифікати, лотерейні білети та ін., продукти духовної та інтелектуальної творчості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ії суб’єктів адміністративно-правих відносин, коли суб’єкт чи об’єкт публічного управління має право вимагати від зобов’язаної сторони виконання певних дій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і перераховані вище складові.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Фактичний змі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дміністративно-правових відносин: 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взаємозв’язок зафіксованих в адміністративному праві суб’єктивних прав та юридичних обов’язків учасників адміністративно-правових відносин;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 фактичні соціальні, економічні, культурні, політичні та інші відносини, які отримали через опосередкування адміністративно-правових норм свою юридичну форму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взаємозв’язок зафіксованих в адміністративному праві суб’єктивних прав учасників адміністративно-правових відносин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 взаємозв’язок зафіксованих в адміністративному праві юридичних обов’язків учасників адміністративно-правових відносин;</w:t>
      </w:r>
    </w:p>
    <w:p>
      <w:pPr>
        <w:pStyle w:val="Normal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є в себе усі перераховані вище складові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блічне суб’єктивне право включає в себе повноваження: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евладних осіб вимагати від публічної адміністрації здійснення юридичних дій, спрямованих на захист їх прав;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вимагати від іншої сторони виконання обов’язку, тобто право на чужі дії; 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привести в дію апарат примусу держави проти зобов’язаної особи, тобто право на примусове виконання обов’язку;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ливість користуватись на основі цього права певними соціальними публічними благами. 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ґ) усі перераховані вище повноваже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еревірки –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ка виконаного завданн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Сучасні технології та застосування адміністративного права та процесу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блематика (окремі аспекти) сучасних технологій та застосування адміністративного права та процесу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собливості сучасних технологій та застосування адміністративного права та процесу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 Завда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глянути лекційний матеріал з практичними прикладами (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конайте тести в зошитах письмово: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яких частин складається КУпАП:</w:t>
      </w:r>
    </w:p>
    <w:p>
      <w:pPr>
        <w:pStyle w:val="Normal"/>
        <w:ind w:right="-5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загальної частини та особливої частини;</w:t>
      </w:r>
    </w:p>
    <w:p>
      <w:pPr>
        <w:pStyle w:val="Normal"/>
        <w:ind w:right="-5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загальної, особливої і спеціальної частин;</w:t>
      </w:r>
    </w:p>
    <w:p>
      <w:pPr>
        <w:pStyle w:val="Normal"/>
        <w:ind w:right="-5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з загального адміністративного права і спеціального адміністративного права; </w:t>
      </w:r>
    </w:p>
    <w:p>
      <w:pPr>
        <w:pStyle w:val="Normal"/>
        <w:ind w:right="-5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з статей, глав, розділів, при цьому розділ 2 складається із загальної та особливої частин;</w:t>
      </w:r>
    </w:p>
    <w:p>
      <w:pPr>
        <w:pStyle w:val="Normal"/>
        <w:ind w:right="-5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 усіх перерахованих вище частин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загальної частини розділу 2 КУпАП входять глави: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дміністративне правопорушення і адміністративна відповідальність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і стягнення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кладення адміністративного стягнення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а відповідальність юридичних осіб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и, перераховані у п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, б, в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анні три розділи КУпАП мають назви:</w:t>
      </w:r>
    </w:p>
    <w:p>
      <w:pPr>
        <w:pStyle w:val="Normal"/>
        <w:tabs>
          <w:tab w:val="clear" w:pos="708"/>
          <w:tab w:val="left" w:pos="180" w:leader="none"/>
        </w:tabs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ІІ «Органи, уповноважені розглядати справи про адміні</w:t>
        <w:softHyphen/>
        <w:t>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вадження в справах про адміні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конання постанов про накладення адміністративних стягнень»;</w:t>
      </w:r>
    </w:p>
    <w:p>
      <w:pPr>
        <w:pStyle w:val="Normal"/>
        <w:tabs>
          <w:tab w:val="clear" w:pos="708"/>
          <w:tab w:val="left" w:pos="180" w:leader="none"/>
        </w:tabs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«Органи, уповноважені розглядати справи про адміні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«Провадження в справах про адміні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 «Виконання постанов про накладення адміністративних стягнень»;</w:t>
      </w:r>
    </w:p>
    <w:p>
      <w:pPr>
        <w:pStyle w:val="Normal"/>
        <w:tabs>
          <w:tab w:val="clear" w:pos="708"/>
          <w:tab w:val="left" w:pos="180" w:leader="none"/>
        </w:tabs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, уповноважені розглядати справи про адміністративні правопорушення», провадження в справах про адміністративні правопорушення», виконання постанов про накладення адміні</w:t>
        <w:softHyphen/>
        <w:t>стративних стягнень, особливості адміністративної відповідальності юридичних осіб;</w:t>
      </w:r>
    </w:p>
    <w:p>
      <w:pPr>
        <w:pStyle w:val="Normal"/>
        <w:tabs>
          <w:tab w:val="clear" w:pos="708"/>
          <w:tab w:val="left" w:pos="180" w:leader="none"/>
        </w:tabs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зділ ІІІ «Суб’єкти владних повноважень уповноважені розглядати справи про адміні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вадження в справах про адміні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конання постанов про накладення адміністративних стягнень»;</w:t>
      </w:r>
    </w:p>
    <w:p>
      <w:pPr>
        <w:pStyle w:val="Normal"/>
        <w:tabs>
          <w:tab w:val="clear" w:pos="708"/>
          <w:tab w:val="left" w:pos="180" w:leader="none"/>
        </w:tabs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ІІ «Органи, уповноважені розглядати справи про адміні</w:t>
        <w:softHyphen/>
        <w:t>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цедури у справах про адміністративні правопорушення», розділ</w:t>
      </w:r>
      <w:r>
        <w:rPr>
          <w:rFonts w:cs="Times New Roman" w:ascii="Times New Roman" w:hAnsi="Times New Roman"/>
          <w:sz w:val="28"/>
          <w:szCs w:val="28"/>
        </w:rPr>
        <w:t> 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конання постанов про накладення адміністративних стягнень».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У митному кодексі України джерела адміністративного права зосереджені у:</w:t>
      </w:r>
    </w:p>
    <w:p>
      <w:pPr>
        <w:pStyle w:val="Normal"/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зділі</w:t>
      </w: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Rvts15"/>
          <w:rFonts w:cs="Times New Roman" w:ascii="Times New Roman" w:hAnsi="Times New Roman"/>
          <w:sz w:val="28"/>
          <w:szCs w:val="28"/>
        </w:rPr>
        <w:t>XV</w:t>
      </w: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ІІІ «Порушення митних правил та відповідальність за них»;</w:t>
      </w:r>
    </w:p>
    <w:p>
      <w:pPr>
        <w:pStyle w:val="Normal"/>
        <w:ind w:right="-5" w:hanging="360"/>
        <w:rPr>
          <w:rStyle w:val="Rvts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Style w:val="Rvts15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zakon2.rada.gov.ua/laws/show/4495д-17/paran405" \l "n40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розділі Х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Х «Провадження у справах про порушення митних правил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right="-5" w:hanging="360"/>
        <w:rPr/>
      </w:pP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Style w:val="Rvts15"/>
          <w:rFonts w:cs="Times New Roman" w:ascii="Times New Roman" w:hAnsi="Times New Roman"/>
          <w:sz w:val="28"/>
          <w:szCs w:val="28"/>
        </w:rPr>
        <w:t> </w:t>
      </w: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розділі ХІ «Виконання постанов митних органів про накладення адміністративних стягнень за порушення митних правил»;</w:t>
      </w:r>
    </w:p>
    <w:p>
      <w:pPr>
        <w:pStyle w:val="Normal"/>
        <w:ind w:right="-5" w:hanging="360"/>
        <w:rPr/>
      </w:pP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Style w:val="Rvts15"/>
          <w:rFonts w:cs="Times New Roman" w:ascii="Times New Roman" w:hAnsi="Times New Roman"/>
          <w:sz w:val="28"/>
          <w:szCs w:val="28"/>
        </w:rPr>
        <w:t> </w:t>
      </w: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розділі ХІІ «Оскарження постанов у справах про порушення митних правил».</w:t>
      </w:r>
    </w:p>
    <w:p>
      <w:pPr>
        <w:pStyle w:val="Normal"/>
        <w:ind w:right="-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</w:t>
      </w: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Rvts15"/>
          <w:rFonts w:cs="Times New Roman" w:ascii="Times New Roman" w:hAnsi="Times New Roman"/>
          <w:sz w:val="28"/>
          <w:szCs w:val="28"/>
        </w:rPr>
        <w:t> </w:t>
      </w:r>
      <w:r>
        <w:rPr>
          <w:rStyle w:val="Rvts15"/>
          <w:rFonts w:cs="Times New Roman" w:ascii="Times New Roman" w:hAnsi="Times New Roman"/>
          <w:sz w:val="28"/>
          <w:szCs w:val="28"/>
          <w:lang w:val="ru-RU"/>
        </w:rPr>
        <w:t>пп. а) і б).</w:t>
      </w:r>
    </w:p>
    <w:p>
      <w:pPr>
        <w:pStyle w:val="Normal"/>
        <w:ind w:right="-5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справі про порушення митних правил митний орган або суд (суддя), що розглядає справу, виносить одну з таких постанов: </w:t>
      </w:r>
    </w:p>
    <w:p>
      <w:pPr>
        <w:pStyle w:val="Normal"/>
        <w:ind w:right="-6" w:hanging="2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додаткової перевірки; про накладення адміні</w:t>
        <w:softHyphen/>
        <w:t>стративного стягнення; про закриття провадження у справі;</w:t>
      </w:r>
    </w:p>
    <w:p>
      <w:pPr>
        <w:pStyle w:val="Normal"/>
        <w:ind w:right="-6" w:hanging="2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додаткової перевірки; про накладення адміністративного стягнення; про направлення справи на додаткове розсування; про закриття провадження у справі;</w:t>
      </w:r>
    </w:p>
    <w:p>
      <w:pPr>
        <w:pStyle w:val="Normal"/>
        <w:ind w:right="-6" w:hanging="2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додаткової перевірки; про накладення адміністративного стягнення; про направлення справи на додаткове розслідування; про проведення додаткової експертизи; про закриття провадження у справі;</w:t>
      </w:r>
    </w:p>
    <w:p>
      <w:pPr>
        <w:pStyle w:val="Normal"/>
        <w:ind w:right="-6" w:hanging="2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додаткової перевірки; про накладення адміністративного стягнення; про направлення справи на додаткове розсування; про залучення як сторони адвоката; про закриття провадження у справі;</w:t>
      </w:r>
    </w:p>
    <w:p>
      <w:pPr>
        <w:pStyle w:val="Normal"/>
        <w:ind w:right="-6" w:hanging="2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ґ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додаткової перевірки; про накладення адміні</w:t>
        <w:softHyphen/>
        <w:t>стративного стягнення; про направлення справи на додаткове розсування; про призупинення справи; закриття провадження у справі.</w:t>
      </w:r>
    </w:p>
    <w:p>
      <w:pPr>
        <w:pStyle w:val="Normal"/>
        <w:ind w:right="-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вдання на перерахув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виконайте письмово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и як джерела адміністративного права класифікуються…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ідзаконні нормативно-правові акти класифікуються…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адження у справі про порушення митних правил включає в себе…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и особливої частини розділу ІІ КУпАП – …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4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lang w:val="ru-RU" w:bidi="ar-SA"/>
    </w:rPr>
  </w:style>
  <w:style w:type="paragraph" w:styleId="11">
    <w:name w:val="Стиль1 Знак Знак Знак Знак Знак Знак1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23:00Z</dcterms:created>
  <dc:creator>user</dc:creator>
  <dc:description/>
  <cp:keywords/>
  <dc:language>en-US</dc:language>
  <cp:lastModifiedBy>user</cp:lastModifiedBy>
  <cp:lastPrinted>2017-11-01T23:24:00Z</cp:lastPrinted>
  <dcterms:modified xsi:type="dcterms:W3CDTF">2017-11-01T20:26:00Z</dcterms:modified>
  <cp:revision>5</cp:revision>
  <dc:subject/>
  <dc:title/>
</cp:coreProperties>
</file>